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Директору Департамента образования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администрации города Южно-Сахалинска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от 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дата рождения 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паспорт: серия номер 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выдан 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(кем, когда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проживающего(ей) по адресу 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>телефон 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>Заявление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Прошу   назначить   выплату   денежных   средств  на  содержание  моего подопечного ребенка 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Ф.И.О., дата рождения ребенка, оставшегося без попечения родителей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ать 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>Ф.И.О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ать причину отсутствия родительского попечения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тец 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>Ф.И.О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ать причину отсутствия родительского попечения)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Я   ознакомился(ась)   с   обстоятельствами,    влекущими     изменение (прекращение)    предоставления    государственной   услуги,   и   обязуюсь своевременно извещать об их наступлении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Даю  согласие  на сбор, систематизацию, накопление, хранение, уточнение (обновление, изменение), использование и передачу моих персональных данных, хранящихся  в  моем  выплатном  деле,  в  целях  реализации  мер социальной поддержки с даты подписания данного заявления до его письменного отзыва.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ата __________________                                                                  ________________________</w:t>
      </w:r>
    </w:p>
    <w:p>
      <w:pPr>
        <w:pStyle w:val="Normal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0:00Z</dcterms:created>
  <dc:creator/>
  <dc:description/>
  <dc:language>en-US</dc:language>
  <cp:lastModifiedBy/>
  <dcterms:modified xsi:type="dcterms:W3CDTF">2025-04-23T01:44:40Z</dcterms:modified>
  <cp:revision>2</cp:revision>
  <dc:subject/>
  <dc:title>Постановление Администрации города Южно-Сахалинска от 18.12.2017 N 3427-па(ред. от 05.04.2022)"Об утверждении административного регламента предоставления государственной услуги в городе Южно-Сахалинске "Выплата денежных средств на содержание ребенка, находящегося под опекой (попечительством), в том числе в приемной семь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